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gistrat Salzburg stoppt Rückga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estern und heute hat die „Rückgabestelle Salzburg“ (Galerie 5020., Sigmund-Haffner-Gasse 12/1, Salzburg, </w:t>
      </w:r>
      <w:hyperlink r:id="rId2">
        <w:r>
          <w:rPr>
            <w:rStyle w:val="InternetLink"/>
            <w:rFonts w:cs="Arial" w:ascii="Arial" w:hAnsi="Arial"/>
          </w:rPr>
          <w:t>http://www.t0.or.at/rueckgabe</w:t>
        </w:r>
      </w:hyperlink>
      <w:r>
        <w:rPr>
          <w:rFonts w:cs="Arial" w:ascii="Arial" w:hAnsi="Arial"/>
        </w:rPr>
        <w:t>) sechs Häuser sichergestellt, die 1938 jüdischen BewohnerInnen Salzburgs von der deutsch/österreichischen Nazigesellschaft geraubt wu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 Interventionen fanden in Salzburg am Mirabellplatz 6, in der Linzergasse 5, am Alten Markt 12, in der Getreidegasse 20 / Ecke Paris-Lodron-Straße und in der Linzergasse 53 statt. Beidseitig beschriftete Alu-Schilder wurden gut sichtbar an den Häusern angebrach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ch der Demontage eines der Schilder durch einen „alten Herrn“ der Burschenschaft Germania, welche sich in der Linzergasse 5 befindet, stoppt nun das Magistrat Salzburg weitere Sicherstellungen - trotz einer schriftlichen positiven Absichtserklärung des Salzburger Bürgermeisters Schaden zur „Markierung von Orten mit NS-Vergangenheit“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 mangle an einer „zivilrechtlichen Genehmigung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Vorderseite der Tafeln ist auf dem beigefügten Foto (Schildansicht Linzergasse 5) zu sehen, die Rückseite der Schilder informiert über den Grund der Sicherstell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ückseite des Schildes in der Linzergasse 5: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--------------------------------------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In der Linzergasse 5 lebt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s 1938 Arthur, Irene, Elisa und Ilse Fürs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e hatten in ihrem eigenen Haus ein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schäftsbetrie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n den Nazis und ihren willigen Helfern wurden sie 1938 beraubt und außer Landes getrieb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ch 1945 erhielten sie ihr persönliches und wirtschaftliches Eigentum de facto nicht zurü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 wird hiermit sichergestell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ückgabestelle Salzburg,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ückgabe“, Intervention zur Wahrnehmung von Raub und Verschleierung in der Festspielstadt Salzbur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Ein Projekt von Wolfram Kastner &amp; Martin Krenn und den Studierenden Maria Barthel, Tanja Boukal, Simone Paischer, Ian Pedigo, Martin Pi und Horst Reichard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Im Rahmen der Internationalen Sommerakademie für Bildende Kunst 200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23. August – 1. September 200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Galerie 5020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igmund-Haffner-Gasse 12/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/fax 0043/662/848817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Öffnungszeiten Di – Fr 14.00 – 18.00 Uhr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a 10.00 – 13.00 Uhr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itere Informationen über das Projekt und geplante Aktionen: 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</w:rPr>
          <w:t>http://www.t0.or.at/rueckgab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4">
        <w:r>
          <w:rPr>
            <w:rStyle w:val="InternetLink"/>
            <w:rFonts w:cs="Arial" w:ascii="Arial" w:hAnsi="Arial"/>
          </w:rPr>
          <w:t>m.krenn@t0.or.at</w:t>
        </w:r>
      </w:hyperlink>
      <w:r>
        <w:rPr>
          <w:rFonts w:cs="Arial" w:ascii="Arial" w:hAnsi="Arial"/>
        </w:rPr>
        <w:t xml:space="preserve">, </w:t>
      </w:r>
      <w:hyperlink r:id="rId5">
        <w:r>
          <w:rPr>
            <w:rStyle w:val="InternetLink"/>
            <w:rFonts w:cs="Arial" w:ascii="Arial" w:hAnsi="Arial"/>
          </w:rPr>
          <w:t>tanja@boukal.at</w:t>
        </w:r>
      </w:hyperlink>
      <w:r>
        <w:rPr>
          <w:rFonts w:cs="Arial" w:ascii="Arial" w:hAnsi="Arial"/>
        </w:rPr>
        <w:t xml:space="preserve">, </w:t>
      </w:r>
      <w:hyperlink r:id="rId6">
        <w:r>
          <w:rPr>
            <w:rStyle w:val="InternetLink"/>
            <w:rFonts w:cs="Arial" w:ascii="Arial" w:hAnsi="Arial"/>
          </w:rPr>
          <w:t>wolframkastner@gmx.d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0.or.at/rueckgabe" TargetMode="External"/><Relationship Id="rId3" Type="http://schemas.openxmlformats.org/officeDocument/2006/relationships/hyperlink" Target="http://www.t0.or.at/rueckgabe" TargetMode="External"/><Relationship Id="rId4" Type="http://schemas.openxmlformats.org/officeDocument/2006/relationships/hyperlink" Target="mailto:m.krenn@t0.or.at" TargetMode="External"/><Relationship Id="rId5" Type="http://schemas.openxmlformats.org/officeDocument/2006/relationships/hyperlink" Target="mailto:tanja@boukal.at" TargetMode="External"/><Relationship Id="rId6" Type="http://schemas.openxmlformats.org/officeDocument/2006/relationships/hyperlink" Target="mailto:wolframkastner@gmx.d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15:11:00Z</dcterms:created>
  <dc:creator>G4</dc:creator>
  <dc:description/>
  <dc:language>en-US</dc:language>
  <cp:lastModifiedBy>LUKAS</cp:lastModifiedBy>
  <dcterms:modified xsi:type="dcterms:W3CDTF">2001-08-27T15:11:00Z</dcterms:modified>
  <cp:revision>2</cp:revision>
  <dc:subject/>
  <dc:title>Am Mirabellplatz 6 lebten bis 1938:</dc:title>
</cp:coreProperties>
</file>