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3502"/>
        <w:gridCol w:w="2848"/>
      </w:tblGrid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risierer 19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Vorname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chädigte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eitn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+Ros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nuel Rosenberg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zing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trude Kollinsky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umgartn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.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zergasse 28, Laufer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rnhold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trude Weitz, geb. Bondy, EZ126 Riedenburg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ewald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lvester+Philomen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r. Otto Fuchs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utschmann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z</w:t>
            </w:r>
          </w:p>
          <w:p>
            <w:pPr>
              <w:pStyle w:val="Normal"/>
              <w:rPr/>
            </w:pPr>
            <w:r>
              <w:rPr/>
              <w:t>Olg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lachthofg.19, Rainerstr. 15</w:t>
            </w:r>
          </w:p>
          <w:p>
            <w:pPr>
              <w:pStyle w:val="Normal"/>
              <w:rPr/>
            </w:pPr>
            <w:r>
              <w:rPr/>
              <w:t>Hermine Winkler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ling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gel, Linzergasse 52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rsch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z, geb. Bondy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ch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f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ch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ching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ul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z, geb. Bondy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öckn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z +Katharin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öwy, Schallmoos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ese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dolf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öwy, Otto, Ernst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uhauptstadt Salzburg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cklbau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derergasse 4/1</w:t>
            </w:r>
          </w:p>
          <w:p>
            <w:pPr>
              <w:pStyle w:val="Normal"/>
              <w:rPr/>
            </w:pPr>
            <w:r>
              <w:rPr/>
              <w:t>RA Weinberger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rl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r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dy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rzog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rth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dwig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hen, Haus Nr. 20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ch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edrich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ypotheken-u. Credit Institut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ichmann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edrich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ilinger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kenstein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f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ürst, Linzergasse 5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lhof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fan Zweig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tz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odor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egel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weil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ali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imgrubenstr. 1</w:t>
            </w:r>
          </w:p>
          <w:p>
            <w:pPr>
              <w:pStyle w:val="Normal"/>
              <w:rPr/>
            </w:pPr>
            <w:r>
              <w:rPr/>
              <w:t xml:space="preserve">Moserstr. 9, </w:t>
            </w:r>
          </w:p>
          <w:p>
            <w:pPr>
              <w:pStyle w:val="Normal"/>
              <w:rPr/>
            </w:pPr>
            <w:r>
              <w:rPr/>
              <w:t>Anna Dub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 Österreich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itl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rese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unspergstr. 25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dwall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Kurt</w:t>
            </w:r>
          </w:p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edmann, Haunspergstr. 25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ies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ch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uracher, Alois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. + jun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hler, Dreifaltigkeitsg.5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uard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rwies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nrich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linsky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DAP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ymann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dolf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cher+Aninger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mitz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nrich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to Pollak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fund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z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ürmoos 42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h &amp; Co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st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öwy, Otto+Ludwig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chsleitung SS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mann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nrich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 Scheck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zburger Kredit und Wechselban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eub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serstr. 23, Jellinek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nd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midtjell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gel, Linzergasse 52 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neb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warzenbach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g. Schallmoser</w:t>
            </w:r>
          </w:p>
          <w:p>
            <w:pPr>
              <w:pStyle w:val="Normal"/>
              <w:rPr/>
            </w:pPr>
            <w:r>
              <w:rPr/>
              <w:t>Hauptstr. 6/1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degard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unspergstr. 25,</w:t>
            </w:r>
          </w:p>
          <w:p>
            <w:pPr>
              <w:pStyle w:val="Normal"/>
              <w:rPr/>
            </w:pPr>
            <w:r>
              <w:rPr/>
              <w:t>Hausanteil, Friedmann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dtgemeinde Salzburg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lhamm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t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nstein, Getreidgasse 22424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l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(Versteigerungshaus)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ertlbau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p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zergasse 52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s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unspergstr. 25</w:t>
            </w:r>
          </w:p>
          <w:p>
            <w:pPr>
              <w:pStyle w:val="Normal"/>
              <w:rPr/>
            </w:pPr>
            <w:r>
              <w:rPr/>
              <w:t>Hausanteil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ding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f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stenfeld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nberg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ss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ois+Franziska+Kreszenti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z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edrich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denhof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öwy, Ernst, Otto, 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terstell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ann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ojer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elotte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inerstr. 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2:03:00Z</dcterms:created>
  <dc:creator>Manfred E. Fiala</dc:creator>
  <dc:description/>
  <dc:language>en-US</dc:language>
  <cp:lastModifiedBy>LUKAS</cp:lastModifiedBy>
  <dcterms:modified xsi:type="dcterms:W3CDTF">2001-08-30T12:03:00Z</dcterms:modified>
  <cp:revision>2</cp:revision>
  <dc:subject/>
  <dc:title>Autzinger</dc:title>
</cp:coreProperties>
</file>